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GIF ver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viewing GIF files under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VGA or super VGA card and works best with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river (now available for Video 7 VRAM VGA and NEC Graphics Eng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it works with the IBM 8514/A card, but I think the 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also V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a file you can select if you alter the palette registe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 only) or let OS/2 do it for you (with dithere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ue OS/2 PM program, so it does not run under DOS o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ox. There are already enough ones for DOS (VPIC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ublic domain and you can spread and copy it as mu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also read DeluxePaint LBM files, but not LBM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II Enhanced. I don't know the unpacking algorithm on DP II Enhanced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ndle ZSOft .PCX files until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b menu creates also (unpacked) DeluxePaint II files,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utility doe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 -c or /c enables direct palette manipula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You can Associate in the File System VIEWGIF -C for all .PCX, .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-n or /n disables the confirmation on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loading another file when the current bitmap is modifi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 -4 will load a 256 color picture in a dithered 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default P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(F10 or doublecli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menubar/titleb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rectory and load picture file (Only .GIF, .PCX  and 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are enabled). With marking the Direct Palet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ox, the program changes the VGA DAC registers directl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in the PM session 'go technicolor'. In this cas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with Ctrl-Esc or Alt-Esc or popping up the file menu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M default palette and the GIF picture is in false col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nly with pictures with less or equal number of colors than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 When the checkbox is not marked (or the picture ha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e.g. a 256 color GIF on a standard VGA) the closest matching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scaled display within the window and part of pictur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of scaling is one of three bitmap compression metho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PM (keys 1,2 or 3). The redrawing is somewhat slow, it take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 to redraw a 640x480 picture on a 16 MHz AT. This is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iBitBlt() function. The 'N' key turns scaling off anyway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picture can be done with the cursor keys (PgUp,PgDn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, Arrows) when scaling is off and the picture does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When Save is pressed, the picture will be saved in the scal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cale is on, so you can expand or shrink pictures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colors (only enabled when the picture has not more color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device driver). When the Rewrite check box is enabl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s the color table to the GIF header (GIF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GB slides can also be controlled by the enhanc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: Insert/Delete, Green: Home/End, Blue: PgUp/PgDn 'grey' keys.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move to previous/n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ethod (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the .GIF, DeLuxePaint .LBM or ZSoft .PCX format as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s the contents of the main window of VIEWGIF and writes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xePaint .LBM or a ZSoft .PCX file, depending on the Save Metho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Z pressed in the main window forces PCX format and sets the sav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, and a D forces DeluxePaint format, a G forces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CALE is enabled, the picture will be saved with the sam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as the window, so you can save scal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ing will be done in four bits (16 colors) or eight bits (256 col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ant on the current PM driver. When the picture has one color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/W pictures) the file will be saved in one bit when GIF or PC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(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s a part of the main window of VIEWGIF. Can be selected by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ize of the mouse window is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s the entire PM session screen in a file in .GIF, .PCX or 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dependant on the save mode. You can also select a partic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. Initial size = 320x200, but can be exp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Icon is selected in the Grab menu (64x64 is best 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 independent) you can create icons. After selecting Icon, VIEW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you for the size. Minimum is 32x32, maximum is 320x256.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is a somewhat cumbersome tool, because you can just draw d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squares and that is all. No circles, nonharizontal and non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With Viewgif a GIF or PCX or LBM picture can be shrin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of the specified size which can be transferr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 and then be pasted (paste option) by the Icon Edit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S/2 Programmer's Toolkit. Unfortunately, the colors of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changed by the bitmap which comes from the clipboar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do not match, because the default colormap of Iconed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system colormap. Therefore I provide a custom ic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.ICO with the default color map for 16 colors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 program for creating icons for PM (I use DeluxePaint)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with Viewgif and copy the icon into the clipboard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all iconedit with custom.ico and then call paste (in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!) and then call Save As (not save) to your own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GIF starts up in full screen mode or in 640x480 size when the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screen size is greater. Pressing F5, F6, F7, F8 or F9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size to resp. 320x200, 640x400, 640x480, 800x600 and 1024x768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s work on any screen driver, but int the menu only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s smaller or equal than the device size are shown. The F4 key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he window to any size (when it fits on the screen). When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 on the screen, you can retry it with switching the title bar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(F10 or doubleclick on the cli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12 key the current window size (set with Custom size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normal resizing of a window), the current client window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o the new bitmap size, so you can cut out parts of a bitma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nify them with the Scale menu. When you save the file now, the new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saved to dis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to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  The picture will be dithered to monochrome with six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   Halftone dithering. Bright colors will turn white, very dark color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dium colors halftone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  Random dithering. The chance a certain pixel will be white is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ntensity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ree ways the intensity is cou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*3 + Green*3 + Blue*2)/8. The picture has two colors,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f 256 color pictures to 16 color(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a 256 color bitmap can be simulated with using 256 'bina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onsisting of two RGB values. The picture will be dithered in half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ve the bitmap to a file (GIF/PCX/LBM), it will be saved as a 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nd loading of files occurs in background, so this slow action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you switching to other tasks. Only the VIEWGIF window is lock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. The same occurs with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unpacking GIFs is a converted Turbo Pasca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ing GIFs. I have optimized it somewhat after converting it to C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aster. I am working on it. The reading and writing go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read, so VIEWGIF won't block the system while loading a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witch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wkward color translation of PM, 256 color pictures do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on a 16 color P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inability to manipulate the palette registe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of PM ( GpiRealizeColorTable() is a dummy function 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an IOPL routine to manipulate the DAC registers of the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Therefore, to run this program you must set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pl=view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entire screen grab does show an entire white bitmap, but gra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in the same way does the right thing. I did not yet sol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GA cards the direct palette manipulation does not work, but, still the 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added 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itmaps consume much memory, a 1024x768 bitmap consumes 768 K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sessions can slow down overall performance due to swapping. On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Megs RAM (of which 768 K ramdisk and 512 K diskcache, so net 2816 K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IFs with 640x480 slows down considerably. Because of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asons I translate all bitmaps, even with 16 colors, wo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but this consumes twice as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monochrome bitmaps in scaled mode, the screen turns blank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problem, because the bitmap is OK, the saved file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are all OK. It may be a bug in the way how PM handles bitmap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newly written file, it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int is a registered trademark of Electronic Arts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(Graphic Interchange Format) is a trademark of Compuserve Inc. and the H&amp;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OS/2 1.2 Icons, so I can write .ICO files directly to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someone know if DeluxePaint II exists for OS/2 ? The DOS version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but I get frustrated with the many 'Not enough memory' messages 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B RAM on my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irect Color Palette changing in future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possible now. The way I use now is hardware dependant. I have a 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rect color palette change (VGA + Super VGA only) with source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from this BBS (PMPAL.ZIP). Viewgif uses the same cod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v. 1.2 (20 Jan 90) OS/2 PTK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ZSOft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in Update files, now it saved the entire window, even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Tandon 386/16 and Compaq 386/20e with Video 7 VRA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with all available drivers for it) and a Paradise Plus 16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P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v. 1.3 (14 Feb 90) OS/2 PTK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saving in separat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rt of picture s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custom window/bitma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v. 1.4 (11 Mar 90) OS/2 PTK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with window maximizing (only in OS/2 1.2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ith custom size of small pictures (segmentation violation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con support enabled for transferring pictures to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v. 1.5 (23 Mar 90) OS/2 PTK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did not start under OS/2 1.1 because of the color icon. Now VIEW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B/W icon under OS/2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riting to GIF files supported. Picture/window can be set to any siz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2 to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pictures will be written as monochrome pictures to disk when .GI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 form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lso to any size from 32x32 to 32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v. 1.6 (?? Apr 90) OS/2 PTK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on exiting or loading another file when the bitmap has been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e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16 and 256 color) dithering to monochrom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itmap dithering to halftone 16 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 is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s van Ditzhu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 Teleco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 AJ Veenendaal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+31 8385 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31 8385 26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 or bugs, ref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eave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as Vanditzhuyzen on the FARG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1) 293-5973  2400 n 8 1 MN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ermeer on Magnum (Gilmore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05) 581-1275  2400 n 8 1 MNP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